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es-ES"/>
        </w:rPr>
        <w:t xml:space="preserve">1190-00         </w:t>
      </w:r>
      <w:r>
        <w:rPr>
          <w:rFonts w:cs="Arial" w:ascii="Arial" w:hAnsi="Arial"/>
          <w:sz w:val="24"/>
          <w:szCs w:val="24"/>
        </w:rPr>
        <w:t>Белое, Розовое, 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lang w:val="en-US"/>
        </w:rPr>
        <w:t>, Rose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Тет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еваль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 xml:space="preserve">   12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6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4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34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Рислинг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4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4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8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8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6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Швалье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ю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Валь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           0,75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4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8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98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33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81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5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6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Russi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anda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4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5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Мартель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</w:t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fr-FR"/>
        </w:rPr>
        <w:t>39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Martel VS</w:t>
        <w:tab/>
        <w:tab/>
        <w:tab/>
        <w:tab/>
        <w:tab/>
        <w:tab/>
        <w:tab/>
        <w:tab/>
        <w:tab/>
        <w:t xml:space="preserve">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  <w:lang w:val="fr-FR"/>
        </w:rPr>
        <w:t>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5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87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7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9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1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8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4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8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4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9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2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6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п, Спрайт, лимонный фреш, содовая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e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rit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5-06-17T10:20:00Z</cp:lastPrinted>
  <dcterms:modified xsi:type="dcterms:W3CDTF">2025-07-22T09:43:00Z</dcterms:modified>
  <cp:revision>147</cp:revision>
  <dc:subject/>
  <dc:title>Игристые вина</dc:title>
</cp:coreProperties>
</file>